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едпринятые ФНС России для поддержки налогоплательщиков на время снижения деловой и потребительской активности на фоне распространения коронавирусной инфекции. Условия получения субсидий из федерального бюджета субъектами малого и среднего  предпринимательств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уководитель УФНС России по Новгородской области А.Г.Весел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НС России реализовала меры по поддержке для юридических лиц и индивидуальных предпринимателей, в том числе для бизнеса, занятого в пострадавших от коронавируса отраслях, включая малое  среднее предпринимательство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всех налогоплательщиков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остановлены проверки до 30 июня включительно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лены сроки сдачи отчет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6868"/>
        <w:gridCol w:w="2755"/>
      </w:tblGrid>
      <w:tr>
        <w:trPr>
          <w:trHeight w:val="113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b/>
                <w:bCs/>
                <w:color w:val="FF0000"/>
                <w:szCs w:val="36"/>
              </w:rPr>
              <w:t>Вид отчетн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b/>
                <w:bCs/>
                <w:color w:val="FF0000"/>
                <w:szCs w:val="36"/>
              </w:rPr>
              <w:t>На сколько продлен срок представления</w:t>
            </w:r>
          </w:p>
        </w:tc>
      </w:tr>
      <w:tr>
        <w:trPr>
          <w:trHeight w:val="23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екларации по НДС за 1 квартал 2020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мая 2020</w:t>
            </w:r>
          </w:p>
        </w:tc>
      </w:tr>
      <w:tr>
        <w:trPr>
          <w:trHeight w:val="23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/>
            </w:pPr>
            <w:r>
              <w:rPr/>
              <w:t>Журналы учета полученных и выставленных счетов-факту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/>
            </w:pPr>
            <w:r>
              <w:rPr/>
              <w:t>до 15 мая 2020</w:t>
            </w:r>
          </w:p>
        </w:tc>
      </w:tr>
      <w:tr>
        <w:trPr>
          <w:trHeight w:val="23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страховым взносам за 1 квартал 2020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мая 2020</w:t>
            </w:r>
          </w:p>
        </w:tc>
      </w:tr>
      <w:tr>
        <w:trPr>
          <w:trHeight w:val="23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/>
            </w:pPr>
            <w:r>
              <w:rPr/>
              <w:t>Отчетность, которая должна быть сдана с марта по май 2020 год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се налоговые декларации и расчеты по авансовым платежам (кроме НДС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четы сумм НДФЛ (форма 6-НДФЛ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логовые расчеты о суммах выплаченных иностранным организациям доходов и удержанных налогов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ухгалтерская (финансовая) отчетность (для налогоплательщиков, сдающих годовую бухгалтерскую (финансовую) отчётность в соответствии с пп.5.1 п.1 ст.23 НК РФ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инансовая информация, предоставляемая организациями финансового рынка (ОФР) о клиентах-иностранных налогоплательщиках за 2019 отчетный год и предыдущие отчетные го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явления о проведении налогового мониторинга за 2021 го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/>
            </w:pPr>
            <w:r>
              <w:rPr/>
              <w:t>на 3 месяца</w:t>
            </w:r>
          </w:p>
        </w:tc>
      </w:tr>
      <w:tr>
        <w:trPr>
          <w:trHeight w:val="23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инансовая информация, предоставляемая организациями финансового рынка (ОФР) о клиентах-иностранных налогоплательщиках за 2019 отчетный год и предыдущие отчетные год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3 месяца</w:t>
            </w:r>
          </w:p>
        </w:tc>
      </w:tr>
      <w:tr>
        <w:trPr>
          <w:trHeight w:val="23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явления о проведении налогового мониторинга за 2021 го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/>
            </w:pPr>
            <w:r>
              <w:rPr/>
              <w:t>на 3 месяца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лены сроки представления документов по требованию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остановлены меры взыскания.</w:t>
      </w:r>
    </w:p>
    <w:p>
      <w:pPr>
        <w:pStyle w:val="Normal"/>
        <w:ind w:left="72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о 01 июля 2020 для бизнеса не будут применяться меры взыскания задолженности. Это значит, что ИП или организациям не пришлют требование с начисленными пенями и штрафами, не спишут задолженность и не заблокируют расходные операции по расчетному счету. Для приостановления мер взыскания налогоплательщикам не требуется дополнительно подавать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ринимаются решения о банкротстве</w:t>
      </w:r>
    </w:p>
    <w:p>
      <w:pPr>
        <w:pStyle w:val="Normal"/>
        <w:ind w:left="360"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меры поддержки для организаций и ИП в наиболее пострадавших отраслях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ены сроки уплаты налогов для субъектов М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left"/>
        <w:tblInd w:w="-155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7238"/>
        <w:gridCol w:w="326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сколько продлен срок уплаты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, УСН, ЕСХН за 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6 месяцев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/>
            </w:pPr>
            <w:r>
              <w:rPr/>
              <w:t>Налоги (авансовые платежи по налогам) за март и 1 квартал 2020 года</w:t>
            </w:r>
          </w:p>
          <w:p>
            <w:pPr>
              <w:pStyle w:val="Normal"/>
              <w:jc w:val="both"/>
              <w:rPr/>
            </w:pPr>
            <w:r>
              <w:rPr/>
              <w:t>Исключения: НДС, НПД, НДФЛ, уплачиваемые через налогового агента. Для них срок не переноси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/>
            </w:pPr>
            <w:r>
              <w:rPr/>
              <w:t>на 6 месяцев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по патентной системе налогообложения, срок уплаты которого приходится на 2 квартал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4 месяца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/>
            </w:pPr>
            <w:r>
              <w:rPr/>
              <w:t>Налог (авансовый платеж по налогу) за апрель-июнь, полугодие (2 квартал) 2020 года.</w:t>
              <w:br/>
              <w:t>Исключения: НДС, НПД и НДФЛ, уплачиваемые через налогового агента. Для них срок не переноси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/>
            </w:pPr>
            <w:r>
              <w:rPr/>
              <w:t>на 4 месяца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 для ИП за 2019 год со сроком уплаты до 15 июля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3 месяца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/>
            </w:pPr>
            <w:r>
              <w:rPr/>
              <w:t>Авансовый платеж</w:t>
              <w:br/>
              <w:t>по транспортному налогу, налогу на имущество организаций и земельному налогу за первый квартал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/>
            </w:pPr>
            <w:r>
              <w:rPr/>
              <w:t>до 30 октября 202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совый платеж</w:t>
              <w:br/>
              <w:t>по транспортному налогу, налогу на имущество организаций и земельному налогу за второй квартал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екабря 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чивать налоги (авансовые платежи), страховые взносы, срок уплаты которых был продлен, можно равными частями в размере 1/12 суммы ежемесячно, не позднее последнего числа месяца, начиная с месяца, следующего за месяцем, в котором наступает продленный срок уплаты соответствующих платеж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налог, подлежащий уплате по сроку до 25 апреля, составляет 12 000 руб. и срок уплаты этого налога продлен на 6 месяцев, т.е. до 25 октября, то уплату этой суммы можно будет осуществить равными частями по 1 000 руб. ежемесячно в течение года не позднее последнего числа каждого месяца. Первый платеж в сумме 1 000 руб. необходимо будет осуществить не позднее 30 ноябр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ены сроки уплаты страховых взносов для субъектов М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55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6246"/>
        <w:gridCol w:w="3402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b/>
                <w:bCs/>
                <w:szCs w:val="36"/>
              </w:rPr>
              <w:t>Вид взн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b/>
                <w:bCs/>
                <w:szCs w:val="36"/>
              </w:rPr>
              <w:t>На сколько переносится срок уплаты взносов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траховые взносы за март—май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на 6 месяцев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траховые взносы за июнь—июль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на 4 месяц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траховые взносы, исчисленные с суммы дохода ИП, превышающей 300 000 рублей, подлежащие уплате не позднее 1 июля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на 4 меся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веден мораторий на возбуждение дел о банкротст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остановление мер взыск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взыскания приостанавливается до 01 июля 2020 года в отношении плательщиков, осуществляющих деятельность в отраслях, наиболее пострадавших в условиях ухудшения ситуации в связи с распространением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5424805" cy="344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44868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тсрочка или рассрочка по уплате налога </w:t>
      </w:r>
      <w:r>
        <w:rPr>
          <w:sz w:val="28"/>
          <w:szCs w:val="28"/>
        </w:rPr>
        <w:t>— это изменение срока уплаты налога по заявлению налогоплательщика. Для пострадавших отраслей предоставляется беспроцент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Если есть основания для отсрочки или рассрочки, нужно подать 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sz w:val="28"/>
            <w:szCs w:val="28"/>
          </w:rPr>
          <w:t>обязательство соблюдения условий отсрочки</w:t>
        </w:r>
      </w:hyperlink>
      <w:r>
        <w:rPr>
          <w:sz w:val="28"/>
          <w:szCs w:val="28"/>
        </w:rPr>
        <w:t> в налоговый орган по месту нахождения или уч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у или рассрочку можно получить по платежам, сроки уплаты которых наступили в 2020 год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6" w:type="dxa"/>
        <w:jc w:val="left"/>
        <w:tblInd w:w="-155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5820"/>
        <w:gridCol w:w="4536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 полож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аким платежам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 и ИП, осуществляющим деятельность в наиболее пострадавших сферах, определенных в </w:t>
            </w:r>
            <w:hyperlink r:id="rId6" w:tgtFrame="_blank">
              <w:r>
                <w:rPr>
                  <w:rStyle w:val="InternetLink"/>
                  <w:sz w:val="28"/>
                  <w:szCs w:val="28"/>
                </w:rPr>
                <w:t>Постановлении №57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(авансовые платежи)</w:t>
              <w:br/>
            </w:r>
            <w:r>
              <w:rPr>
                <w:i/>
                <w:iCs/>
                <w:sz w:val="28"/>
                <w:szCs w:val="28"/>
              </w:rPr>
              <w:t>За исключением акцизов и НДП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</w:tr>
      <w:tr>
        <w:trPr>
          <w:trHeight w:val="166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 и ИП, осуществляющим деятельность в наиболее пострадавших сферах, определенных в </w:t>
            </w:r>
            <w:hyperlink r:id="rId7" w:tgtFrame="_blank">
              <w:r>
                <w:rPr>
                  <w:rStyle w:val="InternetLink"/>
                  <w:sz w:val="28"/>
                  <w:szCs w:val="28"/>
                </w:rPr>
                <w:t>Постановлении № 479 </w:t>
              </w:r>
            </w:hyperlink>
            <w:r>
              <w:rPr>
                <w:sz w:val="28"/>
                <w:szCs w:val="28"/>
              </w:rPr>
              <w:t>и </w:t>
            </w:r>
            <w:hyperlink r:id="rId8" w:tgtFrame="_blank">
              <w:r>
                <w:rPr>
                  <w:rStyle w:val="InternetLink"/>
                  <w:sz w:val="28"/>
                  <w:szCs w:val="28"/>
                </w:rPr>
                <w:t>Постановлении № 540</w:t>
              </w:r>
            </w:hyperlink>
            <w:r>
              <w:rPr>
                <w:sz w:val="28"/>
                <w:szCs w:val="28"/>
              </w:rPr>
              <w:t>, № 657, № 7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(авансовые платежи)</w:t>
              <w:br/>
            </w:r>
            <w:r>
              <w:rPr>
                <w:i/>
                <w:iCs/>
                <w:sz w:val="28"/>
                <w:szCs w:val="28"/>
              </w:rPr>
              <w:t>За исключением: акцизов, НДПИ, НДС, налога на дополнительный доход от добычи углеводородного сырья</w:t>
            </w:r>
          </w:p>
        </w:tc>
      </w:tr>
    </w:tbl>
    <w:p>
      <w:pPr>
        <w:pStyle w:val="Normal"/>
        <w:shd w:fill="FFFFFF" w:val="clear"/>
        <w:rPr>
          <w:color w:val="405965"/>
          <w:sz w:val="28"/>
          <w:szCs w:val="28"/>
        </w:rPr>
      </w:pPr>
      <w:r>
        <w:rPr>
          <w:color w:val="40596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 выполняться хотя бы одно из двух условий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ходов, доходов от реализации или доходов от операций по нулевой ставке НДС более чем на 10%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убыток за отчетные периоды 2020 года, хотя за 2019 год убытка не был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обеспечение для отсрочки или рассрочк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6 месяцев включительно — не нуж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срочки или рассрочки более 6 месяцев возможен любой из вариантов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ог — недвижимость, кадастровая стоимость которой больше суммы налоговой задолжен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ельство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гарантия по требованиям статей 74, 74.1 и пункта 2.1 статьи 176.1 НК РФ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color w:val="405965"/>
          <w:sz w:val="28"/>
          <w:szCs w:val="28"/>
        </w:rPr>
      </w:pPr>
      <w:r>
        <w:rPr>
          <w:color w:val="40596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, на которые предоставляется отсрочка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1" w:type="dxa"/>
        <w:jc w:val="left"/>
        <w:tblInd w:w="-155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6671"/>
        <w:gridCol w:w="2410"/>
      </w:tblGrid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тоя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</w:tr>
      <w:tr>
        <w:trPr>
          <w:trHeight w:val="52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снизился более чем на 50%, или есть убыток при одновременном снижении дохода более чем на 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</w:tr>
      <w:tr>
        <w:trPr>
          <w:trHeight w:val="61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снизился более чем на 30%, или есть убыток при одновременном снижении дохода более чем 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ев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снизился более чем на 20%, или есть убыток при одновременном снижении дохода более чем на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случа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</w:t>
            </w:r>
          </w:p>
        </w:tc>
      </w:tr>
    </w:tbl>
    <w:p>
      <w:pPr>
        <w:pStyle w:val="Normal"/>
        <w:shd w:fill="FFFFFF" w:val="clear"/>
        <w:rPr>
          <w:color w:val="405965"/>
          <w:sz w:val="28"/>
          <w:szCs w:val="28"/>
        </w:rPr>
      </w:pPr>
      <w:r>
        <w:rPr>
          <w:color w:val="405965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на который предоставляется рассрочка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color w:val="405965"/>
          <w:sz w:val="28"/>
          <w:szCs w:val="28"/>
          <w:u w:val="single"/>
        </w:rPr>
      </w:pPr>
      <w:r>
        <w:rPr>
          <w:b/>
          <w:color w:val="405965"/>
          <w:sz w:val="28"/>
          <w:szCs w:val="28"/>
          <w:u w:val="single"/>
        </w:rPr>
      </w:r>
    </w:p>
    <w:tbl>
      <w:tblPr>
        <w:tblW w:w="10356" w:type="dxa"/>
        <w:jc w:val="left"/>
        <w:tblInd w:w="-155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7819"/>
        <w:gridCol w:w="2537"/>
      </w:tblGrid>
      <w:tr>
        <w:trPr>
          <w:trHeight w:val="536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у положе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right="276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каким платежам</w:t>
            </w:r>
          </w:p>
        </w:tc>
      </w:tr>
      <w:tr>
        <w:trPr>
          <w:trHeight w:val="677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снизился более чем на 50%, или есть убыток при одновременном снижении дохода более чем на 30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лет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4594860" cy="3450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505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ФНС России на главной странице появилась промостраница «Ваш бизнес пострадал? Получите субсидию от государства»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www.nalog.ru/rn53/business-support-2020/subsidy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). Здесь подробно описаны условия получения субсидии, порядок ее выплаты, расчет субсидии, способы направления заявления на получение субсидии и др.  </w:t>
      </w:r>
    </w:p>
    <w:p>
      <w:pPr>
        <w:pStyle w:val="Normal"/>
        <w:shd w:fill="FFFFFF" w:val="clear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ным перечнем мер, предпринятых ФНС России для поддержки налогоплательщиков на время снижения деловой и потребительской активности на фоне распространения коронавирусной инфекции, можно ознакомиться в разделе «Коронавирус»/ «Меры поддержки бизнеса» на главной странице Интернет – сайта ФНС России (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либо по ссылке https://www.nalog.ru/rn53/business-support-2020/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данном разделе/подразделе «Продлены сроки сдачи отчетности» опубликована </w:t>
      </w:r>
      <w:hyperlink r:id="rId12" w:tgtFrame="_blank">
        <w:r>
          <w:rPr>
            <w:rStyle w:val="InternetLink"/>
            <w:sz w:val="28"/>
            <w:szCs w:val="28"/>
          </w:rPr>
          <w:t>подробная таблица изменений сроков представления деклараций и уплаты налогов (взносов)</w:t>
        </w:r>
      </w:hyperlink>
      <w:r>
        <w:rPr>
          <w:sz w:val="28"/>
          <w:szCs w:val="28"/>
        </w:rPr>
        <w:t xml:space="preserve"> в соответствии с п</w:t>
      </w:r>
      <w:hyperlink r:id="rId13" w:tgtFrame="_blank">
        <w:r>
          <w:rPr>
            <w:rStyle w:val="InternetLink"/>
            <w:sz w:val="28"/>
            <w:szCs w:val="28"/>
          </w:rPr>
          <w:t>остановлением Правительства РФ № 409 от 02.04.2020</w:t>
        </w:r>
      </w:hyperlink>
      <w:r>
        <w:rPr>
          <w:sz w:val="28"/>
          <w:szCs w:val="28"/>
        </w:rPr>
        <w:t xml:space="preserve"> «О мерах по обеспечению устойчивого развития эконом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data.nalog.ru/html/sites/www.new.nalog.ru/covid19/sroki_post409-13052020.pdf</w:t>
        </w:r>
      </w:hyperlink>
      <w:r>
        <w:rPr>
          <w:rStyle w:val="InternetLink"/>
          <w:color w:val="000000"/>
          <w:sz w:val="28"/>
          <w:szCs w:val="28"/>
          <w:u w:val="none"/>
        </w:rPr>
        <w:t>).</w:t>
      </w:r>
    </w:p>
    <w:p>
      <w:pPr>
        <w:pStyle w:val="NormalExport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Export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xport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xport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Export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Expor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же на сайте ФНС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«Сервисы» размещен блок «COVID-19», состоящий из следующих раздел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27245" cy="3463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-какую помощь может получить мой бизнес ((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service.nalog.ru/covid19/</w:t>
        </w:r>
      </w:hyperlink>
      <w:r>
        <w:rPr>
          <w:sz w:val="28"/>
          <w:szCs w:val="28"/>
        </w:rPr>
        <w:t>);</w:t>
      </w:r>
    </w:p>
    <w:p>
      <w:pPr>
        <w:pStyle w:val="NormalExpor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лиц, на которые распространяется действие моратория на банкротство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ervice.nalog.ru/covid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Expor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возможности получения отсрочки/рассрочки в связи с COVID-19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ervice.nalog.ru/covid2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права на получение субсидии в связи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2019 (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service.nalog.ru/subsidy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Style w:val="Fontstyle21"/>
          <w:rFonts w:ascii="Times New Roman" w:hAnsi="Times New Roman" w:eastAsia="Calibri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4591685" cy="3448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4868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Style w:val="Fontstyle21"/>
          <w:rFonts w:ascii="Times New Roman" w:hAnsi="Times New Roman" w:eastAsia="Calibri" w:cs="Times New Roman"/>
          <w:b/>
          <w:b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 xml:space="preserve">Постановлением Правительства РФ от 24 апреля 2020 г. № 576 утверждены Правила предоставления в 2020 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. Субсидии предоставляется на основании </w:t>
      </w:r>
      <w:hyperlink r:id="rId22">
        <w:r>
          <w:rPr>
            <w:rStyle w:val="InternetLink"/>
            <w:rFonts w:ascii="ArialMT" w:hAnsi="ArialMT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</w:rPr>
          <w:t>реестра</w:t>
        </w:r>
      </w:hyperlink>
      <w:r>
        <w:rPr>
          <w:rStyle w:val="Fontstyle21"/>
          <w:rFonts w:cs="Times New Roman"/>
          <w:color w:val="000000"/>
          <w:sz w:val="28"/>
          <w:szCs w:val="28"/>
        </w:rPr>
        <w:t>, формируемого Федеральной налоговой службой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Субсидия предоставляется в целях частичной компенсации затрат получателей субсидии, связанных с осуществлением ими деятельности в условиях ухудшения ситуации в результате распространения новой коронавирусной инфекции, в том числе на сохранение занятости и оплаты труда своих работников в апреле и мае 2020 г.</w:t>
      </w:r>
    </w:p>
    <w:p>
      <w:pPr>
        <w:pStyle w:val="Normal"/>
        <w:autoSpaceDE w:val="false"/>
        <w:ind w:firstLine="540"/>
        <w:jc w:val="both"/>
        <w:rPr>
          <w:rStyle w:val="Fontstyle21"/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 xml:space="preserve">Субсидии предоставляются субъектам малого и среднего предпринимательства. Условиями предоставления являются: 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1) направление получателем субсидии в налоговый орган по месту нахождения организации (месту жительства индивидуального предпринимателя) заявления одн6им из следующих способов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 в электронной форме по телекоммуникационным каналам связи;</w:t>
      </w:r>
    </w:p>
    <w:p>
      <w:pPr>
        <w:pStyle w:val="Normal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 через личный кабинет налогоплательщика – юридического лица, личный кабинет налогоплательщика - индивидуального предпринимателя;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- в виде почтового отправления по форме, утвержденной Постановлением № 576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ab/>
        <w:t>ФНС России рекомендует при наличии возможности использовать  электронные способы взаимодействия, упрощающие и ускоряющие обработку заявлений  и минимизирующие возможные ошибки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Fontstyle21"/>
          <w:rFonts w:cs="Times New Roman"/>
          <w:color w:val="000000"/>
          <w:sz w:val="28"/>
          <w:szCs w:val="28"/>
        </w:rPr>
        <w:t xml:space="preserve">2) включение получателя субсидии в единый реестр субъектов малого и среднего предпринимательства по состоянию </w:t>
      </w:r>
      <w:r>
        <w:rPr>
          <w:rStyle w:val="Fontstyle21"/>
          <w:rFonts w:cs="Times New Roman"/>
          <w:b/>
          <w:color w:val="000000"/>
          <w:sz w:val="28"/>
          <w:szCs w:val="28"/>
        </w:rPr>
        <w:t>на 1 марта 2020 г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 xml:space="preserve">3) отнесение отрасли, в которой ведется деятельность получателя субсидии, к отраслям российской экономики, в наибольшей степени пострадавших в условиях ухудшения ситуации в результате распространения новой коронавирусной инфекции. </w:t>
      </w:r>
      <w:r>
        <w:rPr>
          <w:rStyle w:val="Fontstyle21"/>
          <w:rFonts w:cs="Times New Roman"/>
          <w:i/>
          <w:color w:val="000000"/>
          <w:sz w:val="24"/>
          <w:szCs w:val="24"/>
        </w:rPr>
        <w:t>(П</w:t>
      </w:r>
      <w:r>
        <w:rPr>
          <w:i/>
        </w:rPr>
        <w:t>еречень таких</w:t>
      </w:r>
      <w:r>
        <w:rPr>
          <w:rStyle w:val="Fontstyle21"/>
          <w:rFonts w:cs="Times New Roman"/>
          <w:i/>
          <w:color w:val="000000"/>
          <w:sz w:val="24"/>
          <w:szCs w:val="24"/>
        </w:rPr>
        <w:t xml:space="preserve"> отраслей утвержден постановлением Правительства Российской Федерации от 03.04.2020 № 434 (с изменениями, внесенными постановлениями Правительства от 10.04.2020 № 479,  от 18.04.2020 № 540, от 12.052020 № 657, от 26.05.2020 № 745)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Получатель субсидии определяется по основному виду экономической деятельности, информация о котором содержится в ЕГРЮЛ либо ЕГРИП </w:t>
      </w:r>
      <w:r>
        <w:rPr>
          <w:rStyle w:val="Fontstyle21"/>
          <w:rFonts w:cs="Times New Roman"/>
          <w:b/>
          <w:color w:val="000000"/>
          <w:sz w:val="28"/>
          <w:szCs w:val="28"/>
        </w:rPr>
        <w:t>по состоянию на 1 марта 2020 г.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 xml:space="preserve">4) получатель субсидии - организация не находится в процессе ликвидации, в отношении получателя субсидии не введена процедура банкротства, не принято решение о предстоящем исключении получателя субсидии из Единого государственного реестра юридических лиц; 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b/>
          <w:color w:val="000000"/>
          <w:sz w:val="28"/>
          <w:szCs w:val="28"/>
        </w:rPr>
        <w:t>Последние два необходимых условия претерпели изменения в связи с изданием Постановления Правительства РФ  от 12 мая 2020 г. N 658, в новой редакции они звучат следующим образом: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 xml:space="preserve">5) у получателя субсидии по состоянию на 1 марта 2020 г. отсутствует недоимка по налогам и страховым взносам, в совокупности </w:t>
      </w:r>
      <w:r>
        <w:rPr>
          <w:rStyle w:val="Fontstyle21"/>
          <w:rFonts w:cs="Times New Roman"/>
          <w:b/>
          <w:color w:val="000000"/>
          <w:sz w:val="28"/>
          <w:szCs w:val="28"/>
        </w:rPr>
        <w:t>(с учетом имеющейся переплаты по налогам и страховым взносам)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превышающая 3000 рублей. </w:t>
      </w:r>
      <w:r>
        <w:rPr>
          <w:rStyle w:val="Fontstyle21"/>
          <w:rFonts w:cs="Times New Roman"/>
          <w:b/>
          <w:color w:val="000000"/>
          <w:sz w:val="28"/>
          <w:szCs w:val="28"/>
        </w:rPr>
        <w:t xml:space="preserve">При расчете суммы недоимки используются  сведения о ее погашении, имеющиеся у налогового органа на дату подачи заявления о представлении субсидии;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 xml:space="preserve">6) количество работников получателя субсидии в месяце, за который выплачивается субсидия, составляет не менее 90 процентов количества работников в марте 2020 г. </w:t>
      </w:r>
      <w:r>
        <w:rPr>
          <w:rStyle w:val="Fontstyle21"/>
          <w:rFonts w:cs="Times New Roman"/>
          <w:b/>
          <w:color w:val="000000"/>
          <w:sz w:val="28"/>
          <w:szCs w:val="28"/>
        </w:rPr>
        <w:t>или снижено не более чем на 1 человека по отношению к количеству  работников в марте 2020 г.</w:t>
      </w:r>
    </w:p>
    <w:p>
      <w:pPr>
        <w:pStyle w:val="Normal"/>
        <w:autoSpaceDE w:val="false"/>
        <w:jc w:val="both"/>
        <w:rPr>
          <w:rStyle w:val="Fontstyle21"/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 xml:space="preserve">Количество работников получателя субсидии определяется налоговыми органами на основании полученных от Пенсионного фонда Российской Федерации данных из отчетности по форме «Сведения о застрахованных лицах», или </w:t>
      </w:r>
      <w:r>
        <w:rPr>
          <w:sz w:val="28"/>
          <w:szCs w:val="28"/>
        </w:rPr>
        <w:t xml:space="preserve">СЗВ-М, </w:t>
      </w:r>
      <w:r>
        <w:rPr>
          <w:rStyle w:val="Fontstyle21"/>
          <w:rFonts w:cs="Times New Roman"/>
          <w:color w:val="000000"/>
          <w:sz w:val="28"/>
          <w:szCs w:val="28"/>
        </w:rPr>
        <w:t>которая представляется ежемесячно не позднее 15-го числа месяца, следующего за отчетным периодом –</w:t>
      </w:r>
      <w:r>
        <w:rPr>
          <w:sz w:val="28"/>
          <w:szCs w:val="28"/>
        </w:rPr>
        <w:t xml:space="preserve"> месяцем о каждом работающем у страхователя застрахованном лице)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Ответственность за достоверность информации о количестве работников, несет получатель субсидии. В случае установления факта искажения получателем субсидии данных отчетности индивидуального (персонифицированного) учета, субсидия подлежит возврату в федеральный бюджет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 xml:space="preserve">В свою очередь, многое при расчете субсидий будет зависеть и от того, чтобы информация, передаваемая из </w:t>
      </w:r>
      <w:r>
        <w:rPr>
          <w:sz w:val="28"/>
          <w:szCs w:val="28"/>
        </w:rPr>
        <w:t>ПФР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в ФНС России, была своевременной и полной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color w:val="000000"/>
          <w:sz w:val="1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1685" cy="3448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4868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Размер субсидии определяется как произведение величины минимального размера оплаты труда, составляющей 12 130 рублей: 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- на количество работников в марте 2020 г. - в отношении организаций; 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- на количество работников в марте 2020 г., увеличенное на единицу, - в отношении индивидуальных предпринимателей. 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Для индивидуальных предпринимателей, не имеющих работников, размер субсидии равен величине минимального размера оплаты труда по состоянию на 1 января 2020 г. (12 130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нные субсидии НДФЛ не облагаютс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 xml:space="preserve">Для получения субсидии за апрель 2020 г. получатель субсидии направляет заявление в налоговый орган в период с 1 мая до 1 июня 2020 г., для получения субсидии за май 2020 г. - с 1 июня до 1 июля 2020 г. 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получение субсидии будет рассмотрено в течение 3 рабочих дней. Если все условия соблюдены, ФНС России рассчитает субсидию, а Федеральное казначейство произведет выплат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получено в первой половине месяца, то выплата будет произведена после 18 числа месяца, следующего за месяцем, за который предоставляется субсидия. О факте выплаты субсидии ФНС России проинформирует налогоплательщика по ТКС или в «Личном кабинете», или по почте по адресу места нахождения организации (согласно ЕГРЮЛ), месту жительства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rStyle w:val="Fontstyle21"/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4305300" cy="3234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340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Style w:val="Fontstyle21"/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Сервисы» блок «COVID-19» дополнен сервисом «Проверка права на получение субсидии в связи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2019», позволяющим заявителю проверить, соответствует ли его бизнес условиям для получения субсидии (согласно постановлению Правительства РФ от 24.04.2020 № 576), а также уточнить статус соответствующего заявления, если оно было представлено в налогов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висе также можно заполнить заявление на получение субсидии. В этом случае, после формирования заявления, его следует распечатать для отправки по почте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На  получение субсидии в Новгородской области могут претендовать 6981 субъект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Количество налогоплательщиков, подавших заявления на выплату субсидии за апрель 2020 года составило 5458, из них: юридические лица – 835 (15 %), индивидуальные предприниматели с работниками - 1046 (19 %), индивидуальные предприниматели без работников – 3577 (66 %)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Сумма начисленных субсидий за апрель – 181,2 млн. руб., выплачено 164,6 млн. рублей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Количество налогоплательщиков, подавших заявления на выплату субсидии за май 2020 года составило 1884, из них: юридические лица – 305 (17 %), индивидуальные предприниматели с работниками - 1180 (64 %), индивидуальные предприниматели без работников – 361 (20 %)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Сумма начисленных субсидий за май – 87 млн. рублей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 xml:space="preserve">   </w:t>
      </w:r>
    </w:p>
    <w:sectPr>
      <w:headerReference w:type="default" r:id="rId25"/>
      <w:headerReference w:type="first" r:id="rId26"/>
      <w:type w:val="nextPage"/>
      <w:pgSz w:w="11906" w:h="16838"/>
      <w:pgMar w:left="1134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-Regular">
    <w:altName w:val="Times New Roman"/>
    <w:charset w:val="00"/>
    <w:family w:val="roman"/>
    <w:pitch w:val="default"/>
  </w:font>
  <w:font w:name="ArialM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Fontstyle21">
    <w:name w:val="fontstyle21"/>
    <w:qFormat/>
    <w:rPr>
      <w:rFonts w:ascii="ArialMT" w:hAnsi="ArialMT" w:cs="Aria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nalog.ru/rn53/business-support-2020/9719730/" TargetMode="External"/><Relationship Id="rId5" Type="http://schemas.openxmlformats.org/officeDocument/2006/relationships/hyperlink" Target="https://www.nalog.ru/rn53/business-support-2020/9719736/" TargetMode="External"/><Relationship Id="rId6" Type="http://schemas.openxmlformats.org/officeDocument/2006/relationships/hyperlink" Target="http://publication.pravo.gov.ru/Document/View/0001202004240069" TargetMode="External"/><Relationship Id="rId7" Type="http://schemas.openxmlformats.org/officeDocument/2006/relationships/hyperlink" Target="http://publication.pravo.gov.ru/Document/View/0001202004130036" TargetMode="External"/><Relationship Id="rId8" Type="http://schemas.openxmlformats.org/officeDocument/2006/relationships/hyperlink" Target="http://publication.pravo.gov.ru/Document/View/000120200420001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nalog.ru/rn53/business-support-2020/subsidy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hyperlink" Target="https://www.nalog.ru/html/sites/www.rn33.nalog.ru/dokum/sroki_post409.pdf" TargetMode="External"/><Relationship Id="rId13" Type="http://schemas.openxmlformats.org/officeDocument/2006/relationships/hyperlink" Target="http://publication.pravo.gov.ru/Document/View/0001202004060004" TargetMode="External"/><Relationship Id="rId14" Type="http://schemas.openxmlformats.org/officeDocument/2006/relationships/hyperlink" Target="https://data.nalog.ru/html/sites/www.new.nalog.ru/covid19/sroki_post409-13052020.pdf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yperlink" Target="https://service.nalog.ru/covid19/" TargetMode="External"/><Relationship Id="rId18" Type="http://schemas.openxmlformats.org/officeDocument/2006/relationships/hyperlink" Target="https://service.nalog.ru/covid/" TargetMode="External"/><Relationship Id="rId19" Type="http://schemas.openxmlformats.org/officeDocument/2006/relationships/hyperlink" Target="https://service.nalog.ru/covid2/" TargetMode="External"/><Relationship Id="rId20" Type="http://schemas.openxmlformats.org/officeDocument/2006/relationships/hyperlink" Target="https://service.nalog.ru/subsidy/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A8A4EA093474B3D7168D322BAD240E164D3B21DD25B3CB5EA27A4FAE9D4F19A6E15AC4FE450DBA471AB5A77082DB28BFED9C7A3E6AEF0DE24DN7K" TargetMode="Externa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2:00Z</dcterms:created>
  <dc:creator>GEG</dc:creator>
  <dc:description/>
  <cp:keywords/>
  <dc:language>en-US</dc:language>
  <cp:lastModifiedBy>Кузьменко Ирина Ивановна</cp:lastModifiedBy>
  <cp:lastPrinted>2020-06-04T09:36:00Z</cp:lastPrinted>
  <dcterms:modified xsi:type="dcterms:W3CDTF">2020-06-04T06:54:00Z</dcterms:modified>
  <cp:revision>58</cp:revision>
  <dc:subject/>
  <dc:title>            </dc:title>
</cp:coreProperties>
</file>